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4285</wp:posOffset>
            </wp:positionH>
            <wp:positionV relativeFrom="paragraph">
              <wp:posOffset>-80962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Автобусные туры в Геленджик.                                                                                  </w:t>
            </w:r>
            <w:r>
              <w:rPr>
                <w:b/>
                <w:i/>
                <w:sz w:val="32"/>
                <w:szCs w:val="32"/>
                <w:lang w:val="en-US" w:eastAsia="en-US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Коттеджный комплекс (база отдыха) «Терем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дрес:   г. Геленджик, ул. Луначарского,133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sz w:val="22"/>
                <w:szCs w:val="22"/>
                <w:shd w:fill="FFFFFF" w:val="clear"/>
              </w:rPr>
              <w:t xml:space="preserve">находится в курортной зоне города Геленджик, вблизи пансионата «Приветливый берег». База отдыха имеет свою территорию,  В 10 минутах ходьбы от базы отдыха находится аквапарк «Бегемот», в шаговой доступности детский клуб «Мурик», Сбербанк, продуктовые магазины, цветочный магазин, автобусная остановка, кафе. 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:</w:t>
            </w:r>
            <w:r>
              <w:rPr>
                <w:sz w:val="22"/>
                <w:szCs w:val="22"/>
                <w:shd w:fill="FFFFFF" w:val="clear"/>
              </w:rPr>
              <w:t xml:space="preserve"> Территория благоустроенная, огороженная, в тени и тишине сосновой рощи, на территории мангал, беседки на 20 чел. и 6 чел.</w:t>
            </w:r>
          </w:p>
          <w:p>
            <w:pPr>
              <w:pStyle w:val="Normal"/>
              <w:ind w:left="34" w:hanging="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Размещение:  </w:t>
            </w:r>
            <w:r>
              <w:rPr>
                <w:sz w:val="22"/>
                <w:szCs w:val="22"/>
                <w:shd w:fill="FFFFFF" w:val="clear"/>
              </w:rPr>
              <w:t>два деревянных коттеджа с террасами и комфортабельными номерами.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>Внутренняя отделка номеров - дерево, сохранившее прекрасный сосновый запах.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ной фонд: 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  <w:u w:val="single"/>
              </w:rPr>
              <w:t>1-местный стандарт (11 кв.м.)</w:t>
            </w:r>
            <w:r>
              <w:rPr>
                <w:sz w:val="22"/>
                <w:szCs w:val="22"/>
              </w:rPr>
              <w:t>: душ, туалет, телевизор, холодильник, кондиционер, односпальная кровать;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  <w:u w:val="single"/>
              </w:rPr>
              <w:t>2-местный стандарт (14 кв. м.):</w:t>
            </w:r>
            <w:r>
              <w:rPr>
                <w:sz w:val="22"/>
                <w:szCs w:val="22"/>
              </w:rPr>
              <w:t xml:space="preserve"> душ, туалет, телевизор, холодильник, кондиционер, одна двуспальная или две односпальных кровати. Доп. место – евро- раскладушка;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  <w:u w:val="single"/>
              </w:rPr>
              <w:t>3-местный стандарт (16 кв.м.)</w:t>
            </w:r>
            <w:r>
              <w:rPr>
                <w:sz w:val="22"/>
                <w:szCs w:val="22"/>
              </w:rPr>
              <w:t>: душ, туалет, телевизор, холодильник, кондиционер, одна двуспальная и одна односпальная кровать/диван либо три односпальных. Доп. место – евро-раскладушка;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  <w:u w:val="single"/>
              </w:rPr>
              <w:t>4-местный семейный (28 кв.м):</w:t>
            </w:r>
            <w:r>
              <w:rPr>
                <w:sz w:val="22"/>
                <w:szCs w:val="22"/>
              </w:rPr>
              <w:t xml:space="preserve"> душ, туалет, телевизор, холодильник, кондиционер, одна двуспальная кровать и диван-кровать. Доп. место – евро-раскладушка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5-местный стандарт (28 кв.м):</w:t>
            </w:r>
            <w:r>
              <w:rPr>
                <w:sz w:val="22"/>
                <w:szCs w:val="22"/>
              </w:rPr>
              <w:t xml:space="preserve"> душ, туалет, телевизор, холодильник, кондиционер, одна двуспальная кровать, двухъярусная кровать, диван-кровать. Без доп. мест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нимаются с 3-х лет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слугам отдыхающих:</w:t>
            </w:r>
            <w:r>
              <w:rPr>
                <w:sz w:val="22"/>
                <w:szCs w:val="22"/>
              </w:rPr>
              <w:t xml:space="preserve"> Wi-Fi на территории, беседки для отдыха, мангалы – для приготовления шашлыков, фен утюг (по запросу), прачечная (платно)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Водоснабжение:</w:t>
            </w:r>
            <w:r>
              <w:rPr>
                <w:sz w:val="22"/>
                <w:szCs w:val="22"/>
              </w:rPr>
              <w:t xml:space="preserve"> холодная и горячая вода – постоянно.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ание: </w:t>
            </w:r>
            <w:r>
              <w:rPr>
                <w:bCs/>
                <w:sz w:val="22"/>
                <w:szCs w:val="22"/>
              </w:rPr>
              <w:t>на территории есть небольшая кухня для разогрева пищи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яж: </w:t>
            </w:r>
            <w:r>
              <w:rPr>
                <w:sz w:val="22"/>
                <w:szCs w:val="22"/>
              </w:rPr>
              <w:t>галечный, 70 метров от комплекса доя пляжа. Лежаки бесплатно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График заездов и стоимость тура на 1 чел. /руб. 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52"/>
        <w:gridCol w:w="1353"/>
        <w:gridCol w:w="1352"/>
        <w:gridCol w:w="1352"/>
        <w:gridCol w:w="1265"/>
        <w:gridCol w:w="135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з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х местный «Стандарт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х местный «Стандар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х местный «Стандар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и местный «Стандарт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доп. мес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но местный «Стандарт»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 0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 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7 0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 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7 0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 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7 0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 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7 0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 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7 0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 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7 0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00</w:t>
            </w:r>
          </w:p>
        </w:tc>
      </w:tr>
    </w:tbl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ти до 3-х лет с двумя  взрослыми без места в гостинице с местом в автобусе – 15 000  руб./чел  - кроме 1-местного стандарта 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ям до 12 лет и пенсионерам скидка на основном месте 700 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8 000  руб./чел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Для туристов, желающих совершать путешествие в более комфортных условиях, при покупке тура предлагаем выкупать дополнительно место рядом с собой, стоимостью -  12 500  руб./чел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туда-обратно:  12 500/12 000 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в одну сторону  – 11 5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Геленджик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06:00 с Московского вокзала (сбор группы 05:30),  табличка «ЯРОСЛАВСКИЕ ПУТЕШЕСТВИЯ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Ярославль, Московский вокзал, (справа от здания вокзала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50 Ростов, автовокза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.10 Петровск, автостанц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30 Александров, дер. Верхние Дворик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40 Мытищи и Королев (Московская обл.), "Вкусно и точка" на Ярославском шоссе, 101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каз трансферов осуществляется строго при бронировании не менее 2-х туристов на заезд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.30 Мышкин, ТД "Ярославич", ул.Фурманова д.4 - 5 000 руб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Иваново, пл. Революции, 4 - 4 500 руб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Кострома, остановка перед ТЦ Рио, ул. Магистральная, д. 20 - 3 000руб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Нерехта, ж/д вокзал - 3 500 руб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Углич, от гостиницы "Успенская" - 3 200 руб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Пречистое, кафе "Пиковая дама" - 3 500 руб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:30 Данилов, ул. Володарского, д.81 - 2 500 руб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й  час: заезд 14:00, выезд 12.00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Отправление в Ярославль  не ранее 17:00 (ориентировочно) в день отъезда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лефон сопровождающего уточнять за 2 дня до выезда на сайте https://www.yartravel.ru/bus-time/  в разделе «Выезд автобусов на сборные туры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оответствии с Федеральным законом № 214-ФЗ от 29.07.17 (с актуальными изменениями и дополнениями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января 2022 года сумма курортного сбора составляет 50 рублей в сутки на территории, установленной пунктом 3 статьи 5 указанного закона № 3690-КЗ, а именно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5, пункт 3 -  муниципальное образование город-курорт Сочи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января 2022 года сумма курортного сбора составляет 30 рублей в сутки на территории, установленной пунктами 1, 2, 4-12 статьи 5 указанного закона № 3690-КЗ (с изменениями и дополнениями), а именно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5, пункты 1, 2, 4-12 (кроме 3)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) Муниципальное образование город-курорт Анапа;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) Муниципальное образование город-курорт Геленджик;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) Муниципальное образование город Горячий Ключ;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) Новомихайловское городское поселение Туапсинского района;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) Джубгское городское поселение Туапсинского района;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) Небугское сельское поселение Туапсинского района;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) Шепсинское сельское поселение Туапсинского района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) Тенгинское сельское поселение Туапсинского район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) Ейское городское поселение Ейского район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) Должанское сельское поселение Ейского район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) Городской округ Сириус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сим гостей курортов учесть данные изменения для обязательной уплаты курортного сбора.</w:t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17:00Z</dcterms:created>
  <dc:creator>1111</dc:creator>
  <dc:description/>
  <cp:keywords/>
  <dc:language>en-US</dc:language>
  <cp:lastModifiedBy>boss</cp:lastModifiedBy>
  <cp:lastPrinted>2024-11-26T14:23:00Z</cp:lastPrinted>
  <dcterms:modified xsi:type="dcterms:W3CDTF">2025-04-09T13:57:00Z</dcterms:modified>
  <cp:revision>15</cp:revision>
  <dc:subject/>
  <dc:title/>
</cp:coreProperties>
</file>